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Vi gettò due monetine, che fanno un soldo</w:t>
      </w:r>
    </w:p>
    <w:p>
      <w:pPr>
        <w:pStyle w:val="Normal"/>
        <w:spacing w:before="0" w:after="120"/>
        <w:jc w:val="both"/>
        <w:rPr>
          <w:rFonts w:ascii="Arial" w:hAnsi="Arial" w:cs="Arial"/>
        </w:rPr>
      </w:pPr>
      <w:r>
        <w:rPr>
          <w:rFonts w:cs="Arial" w:ascii="Arial" w:hAnsi="Arial"/>
        </w:rPr>
        <w:t xml:space="preserve">Chi usa Dio per fini e scopi di gloria personale, sempre userà l’uomo per trarne un guadagno. La nostra verità verso Dio attesta la nostra verità verso l’uomo. Se siamo falsi verso Dio, saremo falsi verso l’uomo. Se rubiamo a Dio la sua gloria, ruberemo ogni cosa anche agli uomini. Questo avviene perché abbiamo costituito noi stessi signori di Dio e degli uomini. Uno che non ha alcun rispetto per il suo Dio potrà avere rispetto per l’uomo? Mai. È Dio la sorgente di ogni verità. Non si attinge verità in Dio, mai si potrà dare verità agli uomini. Ladri verso Dio e ladri vero gli uomini. Immorali verso Dio e immorali verso gli uomini. Detrattori di Dio e detrattori degli uomini. Gesù non vuole che i suoi discepoli imitino o copino la falsa e immorale religione degli scribi, tutta finalizzata al culto di se stessi, e li mette in guardia. Essi dovranno prestare ogni attenzione a non cadere nella loro ipocrisia, falsità, tradimento della purezza della vera religione. Se cadranno nel loro lievito e di esso si nutriranno, sarà la fine della salvezza. </w:t>
      </w:r>
    </w:p>
    <w:p>
      <w:pPr>
        <w:pStyle w:val="Normal"/>
        <w:spacing w:before="0" w:after="120"/>
        <w:jc w:val="both"/>
        <w:rPr>
          <w:rFonts w:ascii="Arial" w:hAnsi="Arial" w:cs="Arial"/>
        </w:rPr>
      </w:pPr>
      <w:r>
        <w:rPr>
          <w:rFonts w:cs="Arial" w:ascii="Arial" w:hAnsi="Arial"/>
        </w:rPr>
        <w:t xml:space="preserve">Questo ammonimento è illuminato da Gesù con tutto un intero Capitolo (XXIII) del Vangelo secondo Matteo. L’imperativo di Gesù è categorico: essi si ascoltano, mai vanno imitati: </w:t>
      </w:r>
      <w:r>
        <w:rPr>
          <w:rFonts w:cs="Arial" w:ascii="Arial" w:hAnsi="Arial"/>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Cfr. Mt 23,1-39). </w:t>
      </w:r>
      <w:r>
        <w:rPr>
          <w:rFonts w:cs="Arial" w:ascii="Arial" w:hAnsi="Arial"/>
        </w:rPr>
        <w:t xml:space="preserve">Creare una religione alla maniera e secondo le modalità degli scribi è cosa sempre possibile, anzi facile. È sufficiente tradire anche una sola Parola di Vangelo e ogni abisso si apre dinanzi a noi. Come Cristo mette in guardia contro la falsificazione e l’idolatria della religione, così anche i discepoli devono intervenire con somma vigilanza perché questo mai succeda, altrimenti si fa della religione di salvezza una religione di vera perdizione, a causa dell’immoralità che conquisterà menti e cuori e li porterà nel baratro della morte per sempre. </w:t>
      </w:r>
    </w:p>
    <w:p>
      <w:pPr>
        <w:pStyle w:val="Normal"/>
        <w:spacing w:before="0" w:after="120"/>
        <w:jc w:val="both"/>
        <w:rPr>
          <w:rFonts w:ascii="Arial" w:hAnsi="Arial" w:cs="Arial"/>
          <w:i/>
          <w:i/>
        </w:rPr>
      </w:pPr>
      <w:r>
        <w:rPr>
          <w:rFonts w:cs="Arial" w:ascii="Arial" w:hAnsi="Arial"/>
          <w:i/>
        </w:rPr>
        <w:t xml:space="preserve">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Mc 12,38-44). </w:t>
      </w:r>
    </w:p>
    <w:p>
      <w:pPr>
        <w:pStyle w:val="Normal"/>
        <w:spacing w:before="0" w:after="120"/>
        <w:jc w:val="both"/>
        <w:rPr>
          <w:rFonts w:ascii="Arial" w:hAnsi="Arial" w:cs="Arial"/>
        </w:rPr>
      </w:pPr>
      <w:r>
        <w:rPr>
          <w:rFonts w:cs="Arial" w:ascii="Arial" w:hAnsi="Arial"/>
        </w:rPr>
        <w:t>Altra luce che Gesù dona i suoi discepoli è l’insegnamento a non lasciarsi mai conquistare dalle apparenze. Le apparenze non sono la verità di un cuore, una mente, uno spirito. Esse possono essere grande manifestazione di ipocrisia, ma anche di opere che non nascono dalla purezza della vera fede e quindi sono viziate in se stesse. Molti ricchi versano nel tesoro del tempo delle somme considerevoli. Una donna, povera e anche vedova, vi getta due spiccioli, cioè un soldo. All’apparenza la donna non ha dato nulla per il tempio. Questo vedono gli occhi dell’uomo. Gesù non vede con gli occhi dell’uomo, ma con gli occhi di Dio. Agli occhi di Dio questa donna ha dato infinitamente più di tutti i ricchi messi assieme. Questi ultimi hanno dato del loro superfluo e neanche in misura proporzionata. Lei invece nella sua povertà ha dato tutto quanto aveva per vivere. Ha messo la sua vita nelle mani del suo Dio. Lei ha pensato alla gloria del tempio del Signore e di conseguenza alla gloria del Signore, il Signore peserà alla sua vita. Ecco la fede della donna: io dono tutto a Dio. Dio darà tutto a me ma in misura sovrabbondante. Sarebbe sufficiente vivere con questa fede e saremmo capaci di qualsiasi bene. Ognuno diventerebbe provvidenza per il fratello. Questo vale in modo speciale per noi che siamo discepoli di Gesù Signore. Il bisognoso dinanzi a noi è Cristo Gesù. Noi diamo a Cristo, Cristo darà a noi. Noi gli doniamo secondo quanto disponiamo, Lui dona a noi secondo quanto Lui dispone. Noi abbiamo poco. Lui ha il cielo e la terra a sua disposizione. Questa donna è vera figura di Gesù Signore. Lui veramente ha dato quanto aveva per vivere a noi: il suo sangue, la sua carne, la sua vita. Anche la Madre ci ha donato assieme il suo Santo Spirito. Lui ha dato tutto, il Padre gli ha dato tutto in maniera sovrabbondante: gli ha dato un corpo glorioso, spirituale, incorruttibile, immortale. Lo ha costituito Signore e Cristo, Giudice dei vivi e dei morte a causa del dono di tutto se stesso al Padre per la nostra redenzione e salvezza eterna.</w:t>
      </w:r>
    </w:p>
    <w:p>
      <w:pPr>
        <w:pStyle w:val="Normal"/>
        <w:spacing w:before="0" w:after="120"/>
        <w:jc w:val="both"/>
        <w:rPr>
          <w:rFonts w:ascii="Arial" w:hAnsi="Arial" w:cs="Arial"/>
        </w:rPr>
      </w:pPr>
      <w:r>
        <w:rPr>
          <w:rFonts w:cs="Arial" w:ascii="Arial" w:hAnsi="Arial"/>
        </w:rPr>
        <w:t>Madre di Gesù, Angeli, Santi, liberateci da ogni pensiero non secondo la purissima fede.</w:t>
      </w:r>
    </w:p>
    <w:p>
      <w:pPr>
        <w:pStyle w:val="Normal"/>
        <w:spacing w:before="0" w:after="120"/>
        <w:ind w:left="1080" w:hanging="0"/>
        <w:jc w:val="right"/>
        <w:rPr/>
      </w:pPr>
      <w:r>
        <w:rPr>
          <w:rFonts w:cs="Arial" w:ascii="Arial" w:hAnsi="Arial"/>
          <w:b/>
          <w:i/>
        </w:rPr>
        <w:t>17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9:55:00Z</dcterms:created>
  <dc:creator>pc</dc:creator>
  <dc:description/>
  <cp:keywords/>
  <dc:language>en-US</dc:language>
  <cp:lastModifiedBy>ACER</cp:lastModifiedBy>
  <cp:lastPrinted>2010-11-10T18:24:00Z</cp:lastPrinted>
  <dcterms:modified xsi:type="dcterms:W3CDTF">2017-09-04T19:55:00Z</dcterms:modified>
  <cp:revision>2</cp:revision>
  <dc:subject/>
  <dc:title>055SABATO 30</dc:title>
</cp:coreProperties>
</file>